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–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Контрольно-счетную палату города Симферополя Республики Крым (далее - КСП) Департаментом труда и социальной защиты населения Администрации города Симферополя Республики Крым, для проведения экспертизы предоставлен проект изменений в Программу (вх. от 03.07.2024            № 380/01-13).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изменений в Программу разработан Департаментом труда и социальной защиты населения Администрации города Симферополя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представленном проекте Программы общий объем средств, планируемый на реализацию мероприятий Программы  увеличен на 7 694,933 тыс. руб. и составляет 47 849,145 тыс. руб. (вместо ранее утвержденных           40 154,212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18 год -</w:t>
        <w:tab/>
        <w:t>2 903,86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19 год -</w:t>
        <w:tab/>
        <w:t>3 072,17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0 год -</w:t>
        <w:tab/>
        <w:t>5 743,697 тыс. руб. (в том числе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за счет средств бюджета Республики Крым на 2020 год – 2 475,00 тыс. руб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1 год -</w:t>
        <w:tab/>
        <w:t>3 199,11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2 год - </w:t>
        <w:tab/>
        <w:t xml:space="preserve">4 674,800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4 903,198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4 год - </w:t>
        <w:tab/>
        <w:t>4 903,198 тыс. руб.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5 год -   4 903,19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6 год -   5 850,96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7 год – 7 694,933 тыс. руб. (ранее не планировался)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соответствуют объемам бюджетных ассигнований на 2024 - 2026 годы, утвержденным решением 104-й сессии Симферопольского городского совета II созыва от 14.12.2023  № 911 «О бюджете муниципального образования городской округ Симферополь Республики Крым на 2024 год и плановый период 2025 и 2026 годов» (в редакции от 30.05.2024)(далее –  Решение № 911)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одлен срок реализации муниципальной программы до 2027 года с учетом планируемого объема финансирования, который в соответствии с представленным финансово-экономическим обоснованием планируется в сумме 7 694,933 тыс. руб. 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азделе 1 проекта муниципальной программы актуализированы сведения в отношении характеристики текущего состояния соответствующей сферы реализации муниципальной программы по состоянию на 01.06.2024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Актуализированы  сведения  в отношении наименования  соисполнителя  муниципальн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реорганизацией муниципального казенного  учреждения  Управление  образования  в муниципальное казенное учреждение Департамент  образования на  основании решения  103-й сессии Симферопольского городского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28.11.2023 №899 «О внесении изменений  в решение  6-й сессии  Симферопольского городского 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от 28.11.2014 № 98 «О структуре администрации города  Симферополя Республики  Крым» и в решение  22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 от 25.06.2015 № 286 «О структуре  и штатной  численности Администрации города  Симферополя Республики  Крым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3.</w:t>
        <w:tab/>
        <w:t>В рамках реализации мероприятия 3.2 «Адаптация объектов образования муниципального образования городской округ Симферополь Республики Крым для беспрепятственного доступа в них инвалидов и других маломобильных групп населения» предусмотрены мероприятия по созданию  доступной  среды  для  инвалидов и маломобильных групп населения на следующих  объектах: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БДОУ «Детский  сад  комбинированного вида  №53 «Русалочка» г.  Симферополь на  общую  сумму 659,629 тыс. руб.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БДОУ «Детский  сад  комбинированного вида  №66 «Барвинок» г.  Симферополь на  общую  сумму 648,073 тыс. руб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БДОУ «Детский  сад  комбинированного вида  №73 «Веснянка» г.  Симферополь на  общую  сумму 2 876,986 тыс. руб;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БДОУ «Детский  сад  комбинированного вида  №78 «Колокольчик» г.  Симферополь на  общую  сумму 1 003,331 тыс. руб;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БДОУ «Детский  сад  комбинированного вида  №85 «Радуга» г.  Симферополь на  общую  сумму 413,343 тыс. руб;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БДОУ «Детский  сад  комбинированного вида  №86 «Незабудка» г.  Симферополь на  общую  сумму 1 366,333 тыс. руб;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МБДОУ «Детский  сад  комбинированного вида  №88 «Слоненок» г.  Симферополь на  общую  сумму 727,238 тыс. руб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вязи с проведением паспортизации объектов и увеличением количества мероприятий, планируемых к реализации в 2027 году, в следующих ожидаемых результатах: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</w:t>
        <w:tab/>
        <w:t>«увеличение количества проведенных мероприятий по адаптации для инвалидов и других маломобильных групп населения на объектах социальной инфраструктуры, находящихся в собственности муниципального образования городской округ Симферополь Республики Крым, от 41 до 104 мероприятий» цифра «104» заменена цифрой «111»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</w:t>
        <w:tab/>
        <w:t>«увеличение количества объектов социальной инфраструктуры, расположенных на территории муниципального образования городской округ Симферополь Республики Крым, имеющих паспорт доступности, от 270 до 625» цифру «625» заменена цифрой «650»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Значения целевых показателей (индикаторов), представленных в приложении 1, а также данные, отраженные в приложении 2 к муниципальной программе, приведены в соответствие с вышеуказанными изменениями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13.06.2024 № 1350/17/01-11) и Департаментом финансов Администрации города Симферополя Республики Крым (от 28.06.2024 №37/03/01-20/602).</w:t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ab/>
        <w:t xml:space="preserve">      В. В. Стоковский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35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8:00Z</dcterms:created>
  <dc:creator>натали</dc:creator>
  <dc:description/>
  <cp:keywords/>
  <dc:language>en-US</dc:language>
  <cp:lastModifiedBy>Пользователь</cp:lastModifiedBy>
  <cp:lastPrinted>2024-07-11T15:13:00Z</cp:lastPrinted>
  <dcterms:modified xsi:type="dcterms:W3CDTF">2024-11-11T11:29:00Z</dcterms:modified>
  <cp:revision>45</cp:revision>
  <dc:subject/>
  <dc:title>УТВЕРЖДЕНО</dc:title>
</cp:coreProperties>
</file>